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URIZMO SEZONO ATIDARYMAS                                             KRIAUNO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SUS, VISUS, VIS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ALONIAI KVIEČIAM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IRŽELIO 21 D. 19 VAL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Į KRIAUNŲ PAPLŪDIMĮ, KUR VYKS KRIAUNŲ TURIZMO SEZONO  ATIDARYMO ŠVENTĖ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VENTĖS METU KRIAUNIEČIAI REPREZENTUOS SAVO KRAŠ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KS PERKĖLOS PLAUSTO PALEIDIMAS IR PLAUKIOJIMAS PO SARTŲ EŽERĄ, TURIZMO MARŠRUTŲ PRISTATY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  <w:t>KVIES SUSIPAŽINTI IR PASIVAIŠINTI KRIAUNŲ IR LAŠŲ BENDRUOMENĖS</w:t>
      </w:r>
    </w:p>
    <w:p>
      <w:pPr>
        <w:pStyle w:val="Normal"/>
        <w:ind w:firstLine="1296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VO VEIKLĄ IR PASLAUGAS PRISTATYS KRIAUNŲ MUZIEJININKAI, BIBLIOTEKININKAI, MOKYKLOS BENDRUOMENĖ, TURIZMO SODYBŲ SAVININKAI BEI VISI  DARBŠTŪS IR IŠRADINGI KRIAUNŲ KRAŠTO ŽMONĖS, VYKS PREKYBA</w:t>
      </w:r>
    </w:p>
    <w:p>
      <w:pPr>
        <w:pStyle w:val="Normal"/>
        <w:ind w:firstLine="1296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  <w:t>POMĖGIŲ STUDIJOJE SU BIRUTE DAPKIENE TURĖSIT GALIMYBĘ NUSIPIEŠTI PAVEIKSLĄ ( 15 EUR.)</w:t>
      </w:r>
    </w:p>
    <w:p>
      <w:pPr>
        <w:pStyle w:val="Normal"/>
        <w:ind w:firstLine="1296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  <w:t>VYKS GRAŽIAUSIŲ SODYBŲ KONKURSO NUGALĖTOJŲ PAGERBIMAS</w:t>
      </w:r>
    </w:p>
    <w:p>
      <w:pPr>
        <w:pStyle w:val="Normal"/>
        <w:ind w:firstLine="12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NOJE MATYSITE ROKIŠKIO KULTŪROS CENTRO SPEKTAKLĮ „VARNALĖŠOS“, KARTU SU KRIAUNŲ KAPELA IR ŠOKIŲ KOLEKTYVU „ATGALIAS“ (REŽ. E. DAUGNO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KSMINS KUPIŠKIO K.C. ŠIMONIŲ PADALINIO MOTERŲ VOKALINIS ANSAMBLIS „ŠILAGĖLĖ“ (VAD. V. SKUPIENĖ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IŠKIO K.C. VYRŲ VOKALINIS ANSAMBLIS (VAD. A. BAGDON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ĖSIT GALIMYBĘ IŠSIVANOTI KAZLIŠKIEČIŲ DŪMINĖJE- AROMATERAPINĖJE PIRTYJE (VAD. S. ŠEREPKIENĖ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KIAME JŪSŲ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1:00Z</dcterms:created>
  <dc:creator>Kriaunos</dc:creator>
  <dc:description/>
  <cp:keywords/>
  <dc:language>en-US</dc:language>
  <cp:lastModifiedBy>Kriaunu sen</cp:lastModifiedBy>
  <cp:lastPrinted>2016-06-15T12:24:00Z</cp:lastPrinted>
  <dcterms:modified xsi:type="dcterms:W3CDTF">2019-06-14T10:31:00Z</dcterms:modified>
  <cp:revision>2</cp:revision>
  <dc:subject/>
  <dc:title>TURIZMO SEZONO ATIDARYMAS                                             KRIAUNOSE</dc:title>
</cp:coreProperties>
</file>